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ng : </w:t>
      </w:r>
      <w:r>
        <w:rPr>
          <w:i/>
        </w:rPr>
        <w:t>The Twilight Zone</w:t>
      </w:r>
      <w:r>
        <w:rPr/>
        <w:t xml:space="preserve"> est un remake, votre autre film, </w:t>
      </w:r>
      <w:r>
        <w:rPr>
          <w:i/>
        </w:rPr>
        <w:t>Jaws 3-D</w:t>
      </w:r>
      <w:r>
        <w:rPr/>
        <w:t>, est une suite, et pratiquement tous les films qui sortent d’ Hollywood ces temps-ci sont soit des suites soit des remakes. Cela vous dérange t-il ?</w:t>
      </w:r>
    </w:p>
    <w:p>
      <w:pPr>
        <w:pStyle w:val="Normal"/>
        <w:rPr/>
      </w:pPr>
      <w:r>
        <w:rPr/>
      </w:r>
    </w:p>
    <w:p>
      <w:pPr>
        <w:pStyle w:val="Normal"/>
        <w:rPr/>
      </w:pPr>
      <w:r>
        <w:rPr/>
        <w:t xml:space="preserve">Matheson : Non, c’est juste des histoires de sous. Si quelque chose rapporte de l’argent, ils ne vont pas tenter leur chance avec quelque chose de nouveau. Si </w:t>
      </w:r>
      <w:r>
        <w:rPr>
          <w:i/>
        </w:rPr>
        <w:t>The Twilight Zone</w:t>
      </w:r>
      <w:r>
        <w:rPr/>
        <w:t xml:space="preserve"> rapporte des sous, ils en feront une suite, c’est certain. Ils se disent que le succès est assuré et que c’est sans risque, alors ils répètent la formule. Ce n’est même pas nécessaire que ça rapporte autant d’argent. Cela rapporte à chaque fois un peu moins que le film précédent, mais tant que ça fait un peu de bénéfices, c’est comme ça qu’ils voient les choses. Je pense que c’est dans ce sens que c’est une bonne affaire.</w:t>
      </w:r>
    </w:p>
    <w:p>
      <w:pPr>
        <w:pStyle w:val="Normal"/>
        <w:rPr/>
      </w:pPr>
      <w:r>
        <w:rPr/>
      </w:r>
    </w:p>
    <w:p>
      <w:pPr>
        <w:pStyle w:val="Normal"/>
        <w:rPr/>
      </w:pPr>
      <w:r>
        <w:rPr/>
        <w:t xml:space="preserve">Fang : </w:t>
      </w:r>
      <w:r>
        <w:rPr>
          <w:i/>
        </w:rPr>
        <w:t xml:space="preserve">Jaws 2 </w:t>
      </w:r>
      <w:r>
        <w:rPr/>
        <w:t xml:space="preserve">n’était finalement qu’un remake de </w:t>
      </w:r>
      <w:r>
        <w:rPr>
          <w:i/>
        </w:rPr>
        <w:t>Jaws</w:t>
      </w:r>
      <w:r>
        <w:rPr/>
        <w:t>, alors qu’avec Jaws 3-D vous avez amené de nouvelles idées.</w:t>
      </w:r>
    </w:p>
    <w:p>
      <w:pPr>
        <w:pStyle w:val="Normal"/>
        <w:rPr/>
      </w:pPr>
      <w:r>
        <w:rPr/>
      </w:r>
    </w:p>
    <w:p>
      <w:pPr>
        <w:pStyle w:val="Normal"/>
        <w:rPr/>
      </w:pPr>
      <w:r>
        <w:rPr/>
        <w:t>Matheson : C’était en fait plus intéressant que le numéro deux. Je préfère écrire la troisième partie d’une série plutôt que la deuxième. Avec une deuxième partie vous êtes coincé. Coincé avec le même environnement, les mêmes personnages, et vous vous retrouvez avec un travail de remachâge. Avec une troisième partie, vous pouvez complètement changer la donne, et c’est ce que j’ai fait dans mon script originel. Ensuite on m’a en quelque sorte forcé la main à rajouter les deux fils du chef Brody. Je ne voulais pas le faire. A un moment donné, on m’a même demandé que le requin les terrorise jusqu’en Floride, le même requin qui se fait électrocuter à la fin de Jaws 2, à la Nouvelle Angleterre ! Ils ont dû retrouver leurs esprits, ça aurait été tellement tiré par les cheveux, et probablement hué au cinéma.</w:t>
      </w:r>
    </w:p>
    <w:p>
      <w:pPr>
        <w:pStyle w:val="Normal"/>
        <w:rPr/>
      </w:pPr>
      <w:r>
        <w:rPr/>
      </w:r>
    </w:p>
    <w:p>
      <w:pPr>
        <w:pStyle w:val="Normal"/>
        <w:rPr/>
      </w:pPr>
      <w:r>
        <w:rPr/>
        <w:t>Fang : Certains personnages semblent avoir certaines similitudes avec des personnages de Jaws. Par exemple, le réalisateur-à-la-Jacques Cousteau joué par Simon MacCorkindale rappelle Robert Shaw.</w:t>
      </w:r>
    </w:p>
    <w:p>
      <w:pPr>
        <w:pStyle w:val="Normal"/>
        <w:rPr/>
      </w:pPr>
      <w:r>
        <w:rPr/>
      </w:r>
    </w:p>
    <w:p>
      <w:pPr>
        <w:pStyle w:val="Normal"/>
        <w:rPr/>
      </w:pPr>
      <w:r>
        <w:rPr/>
        <w:t>Matheson : Pas de la façon dont je l’ai écrit. C’est un type classe, riche, qui fait des documentaires à sensation sur la vie sous-marine. Assez différent d’un pêcheur dur à cuire qui se propose d’aller chasser le requin. Mais combien de personnages peut-on avoir dans un film comme celui-ci ? Pour chasser le requin, qui envoyer à part quelqu’un qui sait comment en attraper un ? Vous n’envoyez pas un étudiant de Rhodes [rires].</w:t>
      </w:r>
    </w:p>
    <w:p>
      <w:pPr>
        <w:pStyle w:val="Normal"/>
        <w:rPr/>
      </w:pPr>
      <w:r>
        <w:rPr/>
      </w:r>
    </w:p>
    <w:p>
      <w:pPr>
        <w:pStyle w:val="Normal"/>
        <w:rPr/>
      </w:pPr>
      <w:r>
        <w:rPr/>
        <w:t>Fang : Quand vous avez écrit le script, vous saviez que le film allait être en 3-D ?</w:t>
      </w:r>
    </w:p>
    <w:p>
      <w:pPr>
        <w:pStyle w:val="Normal"/>
        <w:rPr/>
      </w:pPr>
      <w:r>
        <w:rPr/>
      </w:r>
    </w:p>
    <w:p>
      <w:pPr>
        <w:pStyle w:val="Normal"/>
        <w:rPr/>
      </w:pPr>
      <w:r>
        <w:rPr/>
        <w:t xml:space="preserve">Matheson : Je l’ai suggéré. Tout le monde ne sera peut-être pas d’accord avec moi, mais c’était mon idée. On est parti faire des repérages, avant que j’écrive le script, ce qui était une excellente idée, afin de rechercher un endroit où situer l’action. A ma connaissance, cela n’avait jamais eu lieu. Quand Joe Alves et moi étions dans un de ces endroits, à Marineland je crois, on est allé voir </w:t>
      </w:r>
      <w:r>
        <w:rPr>
          <w:i/>
        </w:rPr>
        <w:t>Sea Dreams</w:t>
      </w:r>
      <w:r>
        <w:rPr/>
        <w:t xml:space="preserve">, un film en 3-D  qui se déroulait intégralement sous l’eau. C’était tellement magique, je lui ai dit, « Ce serait génial si on faisait le film en 3-D  ».  Alors, un peu plus tard, il a fait un dessin du requin sortant de l’eau, la gueule grande ouverte, avec le titre </w:t>
      </w:r>
      <w:r>
        <w:rPr>
          <w:i/>
        </w:rPr>
        <w:t>Jaws</w:t>
      </w:r>
      <w:r>
        <w:rPr/>
        <w:t xml:space="preserve"> </w:t>
      </w:r>
      <w:r>
        <w:rPr>
          <w:i/>
        </w:rPr>
        <w:t>3-D</w:t>
      </w:r>
      <w:r>
        <w:rPr/>
        <w:t xml:space="preserve">. Il a trouvé ce titre, et c’était simplement évident. J’espère juste que ça ne va pas ressembler à </w:t>
      </w:r>
      <w:r>
        <w:rPr>
          <w:i/>
        </w:rPr>
        <w:t>Spacehunter</w:t>
      </w:r>
      <w:r>
        <w:rPr/>
        <w:t>, où tout le monde dit que c’est comme se faire arracher les yeux de la tête pendant deux heures. La technologie 3-D est encore un peu rudimentaire, je pense. J’espère vraiment que ce ne sera pas le cas, car les fonds marins sont vraiment un endroit parfait pour la 3-D. Cela convient tellement bien, d’un point de vue visuel et sonore, que j’ai pensé que ce serait parfait pour ce film.</w:t>
      </w:r>
    </w:p>
    <w:p>
      <w:pPr>
        <w:pStyle w:val="Normal"/>
        <w:rPr/>
      </w:pPr>
      <w:r>
        <w:rPr/>
      </w:r>
    </w:p>
    <w:p>
      <w:pPr>
        <w:pStyle w:val="Normal"/>
        <w:rPr/>
      </w:pPr>
      <w:r>
        <w:rPr/>
        <w:t xml:space="preserve">Fang : Les effets 3-D de </w:t>
      </w:r>
      <w:r>
        <w:rPr>
          <w:i/>
        </w:rPr>
        <w:t>Sea</w:t>
      </w:r>
      <w:r>
        <w:rPr/>
        <w:t xml:space="preserve"> </w:t>
      </w:r>
      <w:r>
        <w:rPr>
          <w:i/>
        </w:rPr>
        <w:t>Dreams</w:t>
      </w:r>
      <w:r>
        <w:rPr/>
        <w:t xml:space="preserve"> sont incroyables. Il y a une telle profondeur que c’est comme des hologrammes projetés dans la salle, mais d’un autre côté c’est aussi beaucoup plus court qu’un long métrage.</w:t>
      </w:r>
    </w:p>
    <w:p>
      <w:pPr>
        <w:pStyle w:val="Normal"/>
        <w:rPr/>
      </w:pPr>
      <w:r>
        <w:rPr/>
      </w:r>
    </w:p>
    <w:p>
      <w:pPr>
        <w:pStyle w:val="Normal"/>
        <w:rPr/>
      </w:pPr>
      <w:r>
        <w:rPr/>
        <w:t xml:space="preserve">Matheson : C’est vrai, mais pour deux fois la durée, il n’y a probablement pas plus d’effets 3-D dans </w:t>
      </w:r>
      <w:r>
        <w:rPr>
          <w:i/>
        </w:rPr>
        <w:t>Jaws</w:t>
      </w:r>
      <w:r>
        <w:rPr/>
        <w:t xml:space="preserve"> </w:t>
      </w:r>
      <w:r>
        <w:rPr>
          <w:i/>
        </w:rPr>
        <w:t>3-D</w:t>
      </w:r>
      <w:r>
        <w:rPr/>
        <w:t xml:space="preserve"> que dans </w:t>
      </w:r>
      <w:r>
        <w:rPr>
          <w:i/>
        </w:rPr>
        <w:t>Sea Dreams</w:t>
      </w:r>
      <w:r>
        <w:rPr/>
        <w:t>. Je veux dire, bien sûr tout le film est en 3-D, mais ils ne l’utilisent vraiment que périodiquement. J’ai indiqué dans le script où la 3-D devait surgir. J’écrivais des choses comme : « soudain le requin surgit hors de l’eau pour vous attraper ».</w:t>
      </w:r>
    </w:p>
    <w:p>
      <w:pPr>
        <w:pStyle w:val="Normal"/>
        <w:rPr/>
      </w:pPr>
      <w:r>
        <w:rPr/>
      </w:r>
    </w:p>
    <w:p>
      <w:pPr>
        <w:pStyle w:val="Normal"/>
        <w:rPr/>
      </w:pPr>
      <w:r>
        <w:rPr/>
        <w:t>Fang : Le scénario est basé sur une histoire de Gordon Trueblood. </w:t>
      </w:r>
    </w:p>
    <w:p>
      <w:pPr>
        <w:pStyle w:val="Normal"/>
        <w:rPr/>
      </w:pPr>
      <w:r>
        <w:rPr/>
      </w:r>
    </w:p>
    <w:p>
      <w:pPr>
        <w:pStyle w:val="Normal"/>
        <w:rPr/>
      </w:pPr>
      <w:r>
        <w:rPr/>
        <w:t>Matheson : Jusqu’à ce que je reçoive la fiche technique détaillée, je ne savais même pas qui il était ! Je ne savais pas qu’il avait écrit un premier jet. Je ne l’ai jamais lu. Donc je n’ai aucune idée, vraiment aucune, de ce qu’il a écrit. Je suppose qu’ils ont fait ça car ils avaient l’idée d’un Lagoon dans lequel le requin réussit à s’introduire. C’est Alan Landsburg, le producteur, qui me l’a dit, donc je suis parti de là. Mais il n’y a aucune ressemblance entre les deux. C’est impossible, à moins qu’on soit télépathe, car je ne l’ai jamais lu.</w:t>
      </w:r>
    </w:p>
    <w:p>
      <w:pPr>
        <w:pStyle w:val="Normal"/>
        <w:rPr/>
      </w:pPr>
      <w:r>
        <w:rPr/>
      </w:r>
    </w:p>
    <w:p>
      <w:pPr>
        <w:pStyle w:val="Normal"/>
        <w:rPr/>
      </w:pPr>
      <w:r>
        <w:rPr/>
        <w:t>Fang : Vous êtes co-crédité avec Carl Gottlieb. Est-ce qu’il a juste revu le script ?</w:t>
      </w:r>
    </w:p>
    <w:p>
      <w:pPr>
        <w:pStyle w:val="Normal"/>
        <w:rPr/>
      </w:pPr>
      <w:r>
        <w:rPr/>
      </w:r>
    </w:p>
    <w:p>
      <w:pPr>
        <w:pStyle w:val="Normal"/>
        <w:rPr/>
      </w:pPr>
      <w:r>
        <w:rPr/>
        <w:t>Matheson : Il n’a pas été très impliqué. J’aurais du mal à dire ce qui est de lui, car ma trame principale a vraiment été conservée. Il y a eu quelques scènes de bar et d’autres choses entre le frère de Dennis Quaid et sa copine qui ont été ajoutées.</w:t>
      </w:r>
    </w:p>
    <w:p>
      <w:pPr>
        <w:pStyle w:val="Normal"/>
        <w:rPr/>
      </w:pPr>
      <w:r>
        <w:rPr/>
      </w:r>
    </w:p>
    <w:p>
      <w:pPr>
        <w:pStyle w:val="Normal"/>
        <w:rPr/>
      </w:pPr>
      <w:r>
        <w:rPr/>
        <w:t>Fang : On peut dire que la Guilde des Scénaristes décide de qui apparaitra au générique de façon assez mystérieuse, n’est ce pas ?</w:t>
      </w:r>
    </w:p>
    <w:p>
      <w:pPr>
        <w:pStyle w:val="Normal"/>
        <w:rPr/>
      </w:pPr>
      <w:r>
        <w:rPr/>
      </w:r>
    </w:p>
    <w:p>
      <w:pPr>
        <w:pStyle w:val="Normal"/>
        <w:rPr/>
      </w:pPr>
      <w:r>
        <w:rPr/>
        <w:t>Matheson : Oui, c’est très étrange. Le but de la Guilde est de réduire le nombre de scénaristes et si en jonglant avec tout ça ils arrivent à créditer quelqu’un en particulier pour l’histoire, ils atteignent leur but. Mais afin de me récompenser du fait que l’histoire est essentiellement la mienne, je suis le premier à être nommé au scénario.</w:t>
      </w:r>
    </w:p>
    <w:p>
      <w:pPr>
        <w:pStyle w:val="Normal"/>
        <w:rPr/>
      </w:pPr>
      <w:r>
        <w:rPr/>
      </w:r>
    </w:p>
    <w:p>
      <w:pPr>
        <w:pStyle w:val="Normal"/>
        <w:rPr/>
      </w:pPr>
      <w:r>
        <w:rPr/>
        <w:t>Fang : Souvent un réalisateur fait des changements mineurs au script afin d’être crédité pour le scénario.</w:t>
      </w:r>
    </w:p>
    <w:p>
      <w:pPr>
        <w:pStyle w:val="Normal"/>
        <w:rPr/>
      </w:pPr>
      <w:r>
        <w:rPr/>
      </w:r>
    </w:p>
    <w:p>
      <w:pPr>
        <w:pStyle w:val="Normal"/>
        <w:rPr/>
      </w:pPr>
      <w:r>
        <w:rPr/>
        <w:t xml:space="preserve">Matheson : Oui. C’est pourquoi la Guide a une règle qui stipule que le réalisateur doit avoir écrit 50% du script final. C’est pour ça que George Miller n’est pas crédité au scénario de </w:t>
      </w:r>
      <w:r>
        <w:rPr>
          <w:i/>
        </w:rPr>
        <w:t>The Twilight Zone</w:t>
      </w:r>
      <w:r>
        <w:rPr/>
        <w:t>, il n’est pas responsable de plus de 50% des changements du script.</w:t>
      </w:r>
    </w:p>
    <w:p>
      <w:pPr>
        <w:pStyle w:val="Normal"/>
        <w:rPr/>
      </w:pPr>
      <w:r>
        <w:rPr/>
      </w:r>
    </w:p>
    <w:p>
      <w:pPr>
        <w:pStyle w:val="Normal"/>
        <w:rPr/>
      </w:pPr>
      <w:r>
        <w:rPr/>
        <w:t>Fang : Avez-vous fait beaucoup de recherches sur les requins ?</w:t>
      </w:r>
    </w:p>
    <w:p>
      <w:pPr>
        <w:pStyle w:val="Normal"/>
        <w:rPr/>
      </w:pPr>
      <w:r>
        <w:rPr/>
      </w:r>
    </w:p>
    <w:p>
      <w:pPr>
        <w:pStyle w:val="Normal"/>
        <w:rPr/>
      </w:pPr>
      <w:r>
        <w:rPr/>
        <w:t>Matheson : J’ai lu de nombreux livres sur le sujet, Alan Landsburg m’en a envoyé, et je les ai lu. Au final ça n’a pas une grande importance. Ils ne se servent en général pas de ce que vous tirez de vos recherches. J’ai essayé entre autres choses de donner bonne presse au requin, ce qui n’a apparemment pas été conservé. Ce  sont des créatures tout à fait subtiles, un aspect qui je pense n’était pas abordé dans les autres films. Les requins  sont timides et veulent juste vivre leur vie. Mais nous avons ce requin précis, qui est une anomalie tout à fait envisageable, et ça s’arrête là.</w:t>
      </w:r>
    </w:p>
    <w:p>
      <w:pPr>
        <w:pStyle w:val="Normal"/>
        <w:rPr/>
      </w:pPr>
      <w:r>
        <w:rPr/>
      </w:r>
    </w:p>
    <w:p>
      <w:pPr>
        <w:pStyle w:val="Normal"/>
        <w:rPr/>
      </w:pPr>
      <w:r>
        <w:rPr/>
        <w:t>Fang : En fait ça transparait dans le film. A travers le personnage de Bess Armstrong, la biologiste marine, qui parle de ça.</w:t>
      </w:r>
    </w:p>
    <w:p>
      <w:pPr>
        <w:pStyle w:val="Normal"/>
        <w:rPr/>
      </w:pPr>
      <w:r>
        <w:rPr/>
      </w:r>
    </w:p>
    <w:p>
      <w:pPr>
        <w:pStyle w:val="Normal"/>
        <w:rPr/>
      </w:pPr>
      <w:r>
        <w:rPr/>
        <w:t>Matheson : Oui, et j’avais une scène dans le tunnel sous marin avec les requins tournant autour qui montrait bien qu’ils ne sont pas si agressifs. Mais je ne pense pas qu’ils ont aimé ça. Ils veulent juste que les gens aient peur des requins, un point c’est tout. Ils souhaitent que la première chose que vous vous dites en voyant une nageoire, c’est de lui mettre un coup de batt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24:00Z</dcterms:created>
  <dc:creator>Salomé</dc:creator>
  <dc:description/>
  <cp:keywords/>
  <dc:language>en-US</dc:language>
  <cp:lastModifiedBy>prump</cp:lastModifiedBy>
  <dcterms:modified xsi:type="dcterms:W3CDTF">2009-08-20T20:24:00Z</dcterms:modified>
  <cp:revision>2</cp:revision>
  <dc:subject/>
  <dc:title>Fang : The Twilight Zone est un remake, votre autre film, Jaws 3-D, est une suite, et pratiquement tous les films qui sortent d’ Hollywood ces temps-ci sont soit des suites soit des remakes</dc:title>
</cp:coreProperties>
</file>